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DLAND VALLEY STEAM SUMMARY</w:t>
      </w:r>
    </w:p>
    <w:p>
      <w:pPr>
        <w:pStyle w:val="Normal"/>
        <w:rPr/>
      </w:pPr>
      <w:r>
        <w:rPr>
          <w:sz w:val="20"/>
          <w:szCs w:val="20"/>
        </w:rPr>
        <w:t>1</w:t>
        <w:tab/>
        <w:t>4-6-0</w:t>
        <w:tab/>
        <w:t>(1)</w:t>
        <w:tab/>
        <w:t>Hicks</w:t>
        <w:tab/>
        <w:t>1892</w:t>
        <w:tab/>
        <w:t>51”</w:t>
        <w:tab/>
        <w:t>75,000</w:t>
        <w:tab/>
        <w:t>ex PRR, acquired 1903, scrapped 1922</w:t>
      </w:r>
    </w:p>
    <w:p>
      <w:pPr>
        <w:pStyle w:val="Normal"/>
        <w:rPr/>
      </w:pPr>
      <w:r>
        <w:rPr>
          <w:sz w:val="20"/>
          <w:szCs w:val="20"/>
        </w:rPr>
        <w:t>2</w:t>
        <w:tab/>
        <w:t>4-6-0</w:t>
        <w:tab/>
        <w:t>(1)</w:t>
        <w:tab/>
        <w:t>BLW</w:t>
        <w:tab/>
        <w:t>unk</w:t>
        <w:tab/>
        <w:t>51”</w:t>
        <w:tab/>
        <w:t>75,000</w:t>
        <w:tab/>
        <w:t>ex (?), acquired 19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4-6-0</w:t>
        <w:tab/>
        <w:t>(1)</w:t>
        <w:tab/>
        <w:t>Pitts.</w:t>
        <w:tab/>
        <w:t>1890</w:t>
        <w:tab/>
        <w:t>51”</w:t>
        <w:tab/>
        <w:t>unk</w:t>
        <w:tab/>
        <w:t>ex P&amp;LE 65, acq 1903</w:t>
      </w:r>
    </w:p>
    <w:p>
      <w:pPr>
        <w:pStyle w:val="Normal"/>
        <w:rPr/>
      </w:pPr>
      <w:r>
        <w:rPr>
          <w:sz w:val="20"/>
          <w:szCs w:val="20"/>
        </w:rPr>
        <w:t>4 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)</w:t>
        <w:tab/>
        <w:t>4-6-0</w:t>
        <w:tab/>
        <w:t>(1)</w:t>
        <w:tab/>
        <w:t>Pitts</w:t>
        <w:tab/>
        <w:t>unk</w:t>
        <w:tab/>
        <w:t>unk</w:t>
        <w:tab/>
        <w:t>unk</w:t>
        <w:tab/>
        <w:t>ex (?), acquired 1903, sold/scrapped 1906</w:t>
      </w:r>
    </w:p>
    <w:p>
      <w:pPr>
        <w:pStyle w:val="Normal"/>
        <w:rPr/>
      </w:pPr>
      <w:r>
        <w:rPr>
          <w:sz w:val="20"/>
          <w:szCs w:val="20"/>
        </w:rPr>
        <w:t>4 (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)</w:t>
        <w:tab/>
        <w:t>2-8-0</w:t>
        <w:tab/>
        <w:t>(1)</w:t>
        <w:tab/>
        <w:t>BLW</w:t>
        <w:tab/>
        <w:t>1906</w:t>
        <w:tab/>
        <w:t>50”</w:t>
        <w:tab/>
        <w:t>138,000</w:t>
        <w:tab/>
        <w:t>Camelback</w:t>
      </w:r>
    </w:p>
    <w:p>
      <w:pPr>
        <w:pStyle w:val="Normal"/>
        <w:rPr/>
      </w:pPr>
      <w:r>
        <w:rPr>
          <w:sz w:val="20"/>
          <w:szCs w:val="20"/>
        </w:rPr>
        <w:t>5 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)</w:t>
        <w:tab/>
        <w:t>4-6-0</w:t>
        <w:tab/>
        <w:t>(1)</w:t>
        <w:tab/>
        <w:t>Pitts.</w:t>
        <w:tab/>
        <w:t>Unk</w:t>
        <w:tab/>
        <w:t>unk</w:t>
        <w:tab/>
        <w:t>unk</w:t>
        <w:tab/>
        <w:t>ex (?) acquired 1903, sold/scrapped 19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26</w:t>
        <w:tab/>
        <w:t>2-8-0</w:t>
        <w:tab/>
        <w:t>(11)</w:t>
        <w:tab/>
        <w:t>BLW</w:t>
        <w:tab/>
        <w:t>1903-07</w:t>
        <w:tab/>
        <w:t>50”</w:t>
        <w:tab/>
        <w:t>138,000</w:t>
      </w:r>
    </w:p>
    <w:p>
      <w:pPr>
        <w:pStyle w:val="Normal"/>
        <w:rPr/>
      </w:pPr>
      <w:r>
        <w:rPr>
          <w:sz w:val="20"/>
          <w:szCs w:val="20"/>
        </w:rPr>
        <w:t>28</w:t>
        <w:tab/>
        <w:t>unk</w:t>
        <w:tab/>
        <w:t>(1)</w:t>
        <w:tab/>
        <w:t>Hicks</w:t>
        <w:tab/>
        <w:t>unk</w:t>
        <w:tab/>
        <w:t>61”</w:t>
        <w:tab/>
        <w:t>unk</w:t>
        <w:tab/>
        <w:t>“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hand loco, thrown out 5/07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</w:t>
        <w:tab/>
        <w:t>4-4-0</w:t>
        <w:tab/>
        <w:t>(1)</w:t>
        <w:tab/>
        <w:t>unk</w:t>
        <w:tab/>
        <w:t>unk</w:t>
        <w:tab/>
        <w:t>unk</w:t>
        <w:tab/>
        <w:t>unk</w:t>
        <w:tab/>
        <w:t>“scrapped by 1907”</w:t>
      </w:r>
    </w:p>
    <w:p>
      <w:pPr>
        <w:pStyle w:val="Normal"/>
        <w:rPr/>
      </w:pPr>
      <w:r>
        <w:rPr>
          <w:sz w:val="20"/>
          <w:szCs w:val="20"/>
        </w:rPr>
        <w:t>30-32</w:t>
        <w:tab/>
        <w:t>4-4-0</w:t>
        <w:tab/>
        <w:t>(3)</w:t>
        <w:tab/>
        <w:t>BLW</w:t>
        <w:tab/>
        <w:t>1903-04</w:t>
        <w:tab/>
        <w:t>69”</w:t>
        <w:tab/>
        <w:t>172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-35</w:t>
        <w:tab/>
        <w:t>4-4-0</w:t>
        <w:tab/>
        <w:t>(3)</w:t>
        <w:tab/>
        <w:t>BLW</w:t>
        <w:tab/>
        <w:t>1904-07</w:t>
        <w:tab/>
        <w:t>63”</w:t>
        <w:tab/>
        <w:t>188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-55</w:t>
        <w:tab/>
        <w:t>4-6-0</w:t>
        <w:tab/>
        <w:t>(5)</w:t>
        <w:tab/>
        <w:t>BLW</w:t>
        <w:tab/>
        <w:t>1905-06</w:t>
        <w:tab/>
        <w:t>57”</w:t>
        <w:tab/>
        <w:t>209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</w:t>
        <w:tab/>
        <w:t>4-6-0</w:t>
        <w:tab/>
        <w:t>(1)</w:t>
        <w:tab/>
        <w:t>BLW</w:t>
        <w:tab/>
        <w:t>1906</w:t>
        <w:tab/>
        <w:t>unk</w:t>
        <w:tab/>
        <w:t>unk</w:t>
        <w:tab/>
        <w:t>ex CVR 7, acquired 1920</w:t>
      </w:r>
    </w:p>
    <w:p>
      <w:pPr>
        <w:pStyle w:val="Normal"/>
        <w:rPr/>
      </w:pPr>
      <w:r>
        <w:rPr>
          <w:sz w:val="20"/>
          <w:szCs w:val="20"/>
        </w:rPr>
        <w:t>60, 61</w:t>
        <w:tab/>
        <w:t>2-6-0</w:t>
        <w:tab/>
        <w:t>(2)</w:t>
        <w:tab/>
        <w:t>BLW</w:t>
        <w:tab/>
        <w:t>1907,06</w:t>
        <w:tab/>
        <w:t>50”</w:t>
        <w:tab/>
        <w:t>13300</w:t>
        <w:tab/>
        <w:t>ex BCG&amp;A 10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-76</w:t>
        <w:tab/>
        <w:t>2-8-2</w:t>
        <w:tab/>
        <w:t>(7)</w:t>
        <w:tab/>
        <w:t>BLW</w:t>
        <w:tab/>
        <w:t>1917-22</w:t>
        <w:tab/>
        <w:t>57”</w:t>
        <w:tab/>
        <w:t>19950</w:t>
      </w:r>
    </w:p>
    <w:p>
      <w:pPr>
        <w:pStyle w:val="Normal"/>
        <w:rPr/>
      </w:pPr>
      <w:r>
        <w:rPr>
          <w:sz w:val="20"/>
          <w:szCs w:val="20"/>
        </w:rPr>
        <w:t>80,81</w:t>
        <w:tab/>
        <w:t>2-8-0</w:t>
        <w:tab/>
        <w:t>(2)</w:t>
        <w:tab/>
        <w:t>BLW/PRR 1899,1900 56”</w:t>
        <w:tab/>
        <w:t>18650</w:t>
        <w:tab/>
        <w:t>ex PRR 1828, 978, acq. 1917, scr 19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0-94</w:t>
        <w:tab/>
        <w:t>2-8-2</w:t>
        <w:tab/>
        <w:t>(5)</w:t>
        <w:tab/>
        <w:t>BLW</w:t>
        <w:tab/>
        <w:t>1923,25</w:t>
        <w:tab/>
        <w:t>63”</w:t>
        <w:tab/>
        <w:t>24200</w:t>
        <w:tab/>
        <w:t>based on USRA light Mik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,101</w:t>
        <w:tab/>
        <w:t>0-6-0</w:t>
        <w:tab/>
        <w:t>(2)</w:t>
        <w:tab/>
        <w:t>BLW</w:t>
        <w:tab/>
        <w:t>1907,17 50”</w:t>
        <w:tab/>
        <w:t>128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0</w:t>
        <w:tab/>
        <w:t>2-10-0</w:t>
        <w:tab/>
        <w:t>(1)</w:t>
        <w:tab/>
        <w:t>BLW</w:t>
        <w:tab/>
        <w:t>1925</w:t>
        <w:tab/>
        <w:t>56”</w:t>
        <w:tab/>
        <w:t>21200</w:t>
        <w:tab/>
        <w:t>ex Osage RY 10, acquired c.19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no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: sold to MNA as no.1, Dec 19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: sold to MNA as no.2, Dec 1927</w:t>
      </w:r>
    </w:p>
    <w:p>
      <w:pPr>
        <w:pStyle w:val="Normal"/>
        <w:rPr/>
      </w:pPr>
      <w:r>
        <w:rPr>
          <w:sz w:val="20"/>
          <w:szCs w:val="20"/>
        </w:rPr>
        <w:t xml:space="preserve">21, 22: sold to SAU&amp;G as 21, 22, renumbered 1004, 1005, then to I-GN 1004, 100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-55: were originally numbered 20-24, renumbered in 1907 to make room for more 2-8-0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0: Came to MV in trade for KO&amp;G 2-8-0, which was much better suited for the Osage 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&amp;G/KO&amp;G STEAM SUMMARY (PARTI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0-6-0</w:t>
        <w:tab/>
        <w:t>(1)</w:t>
        <w:tab/>
        <w:t>Schnec</w:t>
        <w:tab/>
        <w:t>1900</w:t>
        <w:tab/>
        <w:t>50”</w:t>
        <w:tab/>
        <w:t>131000</w:t>
        <w:tab/>
        <w:tab/>
        <w:t>ex NYC 326, acq 19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4-6-0</w:t>
        <w:tab/>
        <w:t>(1)</w:t>
        <w:tab/>
        <w:t>BLW</w:t>
        <w:tab/>
        <w:t>1913</w:t>
        <w:tab/>
        <w:t>64”</w:t>
        <w:tab/>
        <w:t>158700</w:t>
        <w:tab/>
        <w:tab/>
        <w:t>ex KC&amp;M 7/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</w:t>
        <w:tab/>
        <w:t>4-4-0</w:t>
        <w:tab/>
        <w:t>(1)</w:t>
        <w:tab/>
        <w:t>BLW</w:t>
        <w:tab/>
        <w:t>UNK</w:t>
        <w:tab/>
        <w:t>62”</w:t>
        <w:tab/>
        <w:t>122000</w:t>
        <w:tab/>
        <w:tab/>
        <w:t>ex ? acq 19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</w:t>
        <w:tab/>
        <w:t>4-4-0</w:t>
        <w:tab/>
        <w:t>(1)</w:t>
        <w:tab/>
        <w:t>BLW</w:t>
        <w:tab/>
        <w:t>UNK</w:t>
        <w:tab/>
        <w:t>UNK</w:t>
        <w:tab/>
        <w:t>UNK</w:t>
        <w:tab/>
        <w:tab/>
        <w:t>ex? Acq 1915</w:t>
      </w:r>
    </w:p>
    <w:p>
      <w:pPr>
        <w:pStyle w:val="Normal"/>
        <w:rPr/>
      </w:pPr>
      <w:r>
        <w:rPr>
          <w:sz w:val="20"/>
          <w:szCs w:val="20"/>
        </w:rPr>
        <w:t>41-47</w:t>
        <w:tab/>
        <w:t>4-4-0</w:t>
        <w:tab/>
        <w:t>(4)</w:t>
        <w:tab/>
        <w:t>BLW</w:t>
        <w:tab/>
        <w:t>UNK</w:t>
        <w:tab/>
        <w:t>UNK</w:t>
        <w:tab/>
        <w:t>UNK</w:t>
        <w:tab/>
        <w:tab/>
        <w:t>Odd numbers only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, 55, 57</w:t>
        <w:tab/>
        <w:t>UNKN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-65</w:t>
        <w:tab/>
        <w:t>4-4-0</w:t>
        <w:tab/>
        <w:t>(3)</w:t>
        <w:tab/>
        <w:t>BLW</w:t>
        <w:tab/>
        <w:t>1909</w:t>
        <w:tab/>
        <w:t>63”</w:t>
        <w:tab/>
        <w:t>UNK</w:t>
        <w:tab/>
        <w:tab/>
        <w:t>Odd numbers on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, 97,99</w:t>
        <w:tab/>
        <w:t>UNKN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1-106</w:t>
        <w:tab/>
        <w:t>4-6-0</w:t>
        <w:tab/>
        <w:t>(6)</w:t>
        <w:tab/>
        <w:t>BLW</w:t>
        <w:tab/>
        <w:t>1907-09</w:t>
        <w:tab/>
        <w:t>52”</w:t>
        <w:tab/>
        <w:t>122100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-239</w:t>
        <w:tab/>
        <w:t>2-8-0</w:t>
        <w:tab/>
        <w:t>(20)</w:t>
        <w:tab/>
        <w:t>BLW</w:t>
        <w:tab/>
        <w:t>1909-12</w:t>
        <w:tab/>
        <w:t>52”</w:t>
        <w:tab/>
        <w:t>163200</w:t>
        <w:tab/>
        <w:tab/>
        <w:t>Odd numbers on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0-304</w:t>
        <w:tab/>
        <w:t>2-6-6-2</w:t>
        <w:tab/>
        <w:t>(5)</w:t>
        <w:tab/>
        <w:t>BLW</w:t>
        <w:tab/>
        <w:t>1912</w:t>
        <w:tab/>
        <w:t>55”</w:t>
        <w:tab/>
        <w:t>310000</w:t>
        <w:tab/>
        <w:tab/>
        <w:t>retired 19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1-404</w:t>
        <w:tab/>
        <w:t>2-8-2</w:t>
        <w:tab/>
        <w:t>(4)</w:t>
        <w:tab/>
        <w:t>BLW</w:t>
        <w:tab/>
        <w:t>1915</w:t>
        <w:tab/>
        <w:t>52”</w:t>
        <w:tab/>
        <w:t>232000</w:t>
        <w:tab/>
        <w:tab/>
        <w:t>retired mid-‘30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0-504</w:t>
        <w:tab/>
        <w:t>2-10-2</w:t>
        <w:tab/>
        <w:t>(5)</w:t>
        <w:tab/>
        <w:t>BLW</w:t>
        <w:tab/>
        <w:t>1927</w:t>
        <w:tab/>
        <w:t>63”</w:t>
        <w:tab/>
        <w:t>330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1, 602</w:t>
        <w:tab/>
        <w:t>2-8-2</w:t>
        <w:tab/>
        <w:t>(2)</w:t>
        <w:tab/>
        <w:t>BLW</w:t>
        <w:tab/>
        <w:t>1944</w:t>
        <w:tab/>
        <w:t>63”</w:t>
        <w:tab/>
        <w:t>299500</w:t>
        <w:tab/>
        <w:tab/>
        <w:t>based on USRA light Mik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: SOLD to MNA 21 (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), 12/27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4, 105 reported to have been rebuilt to 4-4-0 in 1920, 2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, 203, 207, 211 reported in federal records to have been rebuilt to 0-8-0; no photos verify this howev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9: SOLD to W&amp;NW c. 19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5: Traded to Osage RY as their 285 c.1929, for their 2-10-0 no.10, which became MV 1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mbined Steam Roster: December 19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ad</w:t>
        <w:tab/>
        <w:t>numbers</w:t>
        <w:tab/>
        <w:t>qty</w:t>
        <w:tab/>
        <w:t>type</w:t>
        <w:tab/>
        <w:tab/>
        <w:t>normal assig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V</w:t>
        <w:tab/>
        <w:t>70-76</w:t>
        <w:tab/>
        <w:tab/>
        <w:t>(7)</w:t>
        <w:tab/>
        <w:t>2-8-2</w:t>
        <w:tab/>
        <w:tab/>
        <w:t>M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V </w:t>
        <w:tab/>
        <w:t>90-94</w:t>
        <w:tab/>
        <w:tab/>
        <w:t>(5)</w:t>
        <w:tab/>
        <w:t>2-8-2</w:t>
        <w:tab/>
        <w:tab/>
        <w:t>KO&amp;G, M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V </w:t>
        <w:tab/>
        <w:t>110</w:t>
        <w:tab/>
        <w:tab/>
        <w:t>(1)</w:t>
        <w:tab/>
        <w:t>2-10-0</w:t>
        <w:tab/>
        <w:tab/>
        <w:t>KO&amp;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&amp;G</w:t>
        <w:tab/>
        <w:t>201-239</w:t>
        <w:tab/>
        <w:tab/>
        <w:t>(11)</w:t>
        <w:tab/>
        <w:t>2-8-0</w:t>
        <w:tab/>
        <w:tab/>
        <w:t>MV, KO&amp;G, OC-A-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&amp;G</w:t>
        <w:tab/>
        <w:t>500-504</w:t>
        <w:tab/>
        <w:tab/>
        <w:t>(5)</w:t>
        <w:tab/>
        <w:t>2-10-2</w:t>
        <w:tab/>
        <w:tab/>
        <w:t>KO&amp;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&amp;G</w:t>
        <w:tab/>
        <w:t>601, 602</w:t>
        <w:tab/>
        <w:tab/>
        <w:t>(2)</w:t>
        <w:tab/>
        <w:t>2-8-2</w:t>
        <w:tab/>
        <w:tab/>
        <w:t>KO&amp;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-A-A used 200-class Consolidations for pow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skogee Lines Diesel Roster</w:t>
      </w:r>
    </w:p>
    <w:p>
      <w:pPr>
        <w:pStyle w:val="Normal"/>
        <w:rPr/>
      </w:pPr>
      <w:r>
        <w:rPr>
          <w:sz w:val="20"/>
          <w:szCs w:val="20"/>
        </w:rPr>
        <w:t>MV</w:t>
        <w:tab/>
        <w:t>151-154</w:t>
        <w:tab/>
        <w:tab/>
        <w:t>(4)</w:t>
        <w:tab/>
        <w:t>EMD</w:t>
        <w:tab/>
        <w:t>GP7</w:t>
        <w:tab/>
        <w:t>1953</w:t>
        <w:tab/>
        <w:tab/>
        <w:t>to TP 106, --, --, 107</w:t>
      </w:r>
    </w:p>
    <w:p>
      <w:pPr>
        <w:pStyle w:val="Normal"/>
        <w:rPr/>
      </w:pPr>
      <w:r>
        <w:rPr>
          <w:sz w:val="20"/>
          <w:szCs w:val="20"/>
        </w:rPr>
        <w:t>MV</w:t>
        <w:tab/>
        <w:t>152, 153 (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)</w:t>
        <w:tab/>
        <w:t>(2)</w:t>
        <w:tab/>
        <w:t>EMD</w:t>
        <w:tab/>
        <w:t>GP9M</w:t>
        <w:tab/>
        <w:t>1958</w:t>
        <w:tab/>
        <w:tab/>
        <w:t>to TP 108, 109</w:t>
      </w:r>
    </w:p>
    <w:p>
      <w:pPr>
        <w:pStyle w:val="Normal"/>
        <w:rPr/>
      </w:pPr>
      <w:r>
        <w:rPr>
          <w:sz w:val="20"/>
          <w:szCs w:val="20"/>
        </w:rPr>
        <w:t>KO&amp;G</w:t>
        <w:tab/>
        <w:t>700-701</w:t>
        <w:tab/>
        <w:tab/>
        <w:t>(2)</w:t>
        <w:tab/>
        <w:t>EMD</w:t>
        <w:tab/>
        <w:t>GP28</w:t>
        <w:tab/>
        <w:t>1964</w:t>
        <w:tab/>
        <w:tab/>
        <w:t xml:space="preserve">to TP 570-57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&amp;G</w:t>
        <w:tab/>
        <w:t>751-754</w:t>
        <w:tab/>
        <w:tab/>
        <w:t>(4)</w:t>
        <w:tab/>
        <w:t>EMD</w:t>
        <w:tab/>
        <w:t>F7A</w:t>
        <w:tab/>
        <w:t>1949</w:t>
        <w:tab/>
        <w:tab/>
        <w:t>to TP 751-7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&amp;G</w:t>
        <w:tab/>
        <w:t>755B, 756B</w:t>
        <w:tab/>
        <w:t>(2)</w:t>
        <w:tab/>
        <w:t>EMD</w:t>
        <w:tab/>
        <w:t>F7B</w:t>
        <w:tab/>
        <w:t>1949</w:t>
        <w:tab/>
        <w:tab/>
        <w:t>to TP 755B, 756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&amp;G</w:t>
        <w:tab/>
        <w:t>801-809</w:t>
        <w:tab/>
        <w:tab/>
        <w:t>(9)</w:t>
        <w:tab/>
        <w:t>EMD</w:t>
        <w:tab/>
        <w:t>GP7</w:t>
        <w:tab/>
        <w:t>1952, 53</w:t>
        <w:tab/>
        <w:tab/>
        <w:t>to TP 97-105</w:t>
      </w:r>
    </w:p>
    <w:p>
      <w:pPr>
        <w:pStyle w:val="Normal"/>
        <w:rPr/>
      </w:pPr>
      <w:r>
        <w:rPr>
          <w:sz w:val="20"/>
          <w:szCs w:val="20"/>
        </w:rPr>
        <w:t>KO&amp;G</w:t>
        <w:tab/>
        <w:t>1001</w:t>
        <w:tab/>
        <w:tab/>
        <w:t>(1)</w:t>
        <w:tab/>
        <w:t>EMD</w:t>
        <w:tab/>
        <w:t>NW2</w:t>
        <w:tab/>
        <w:t>1949</w:t>
        <w:tab/>
        <w:tab/>
        <w:t>to TP 10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itional No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V 152, 153 were wrecked at Bokoshe OK and rebuilt by EMD to GP9M 152 (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), 153 (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int Schemes:</w:t>
      </w:r>
    </w:p>
    <w:p>
      <w:pPr>
        <w:pStyle w:val="Normal"/>
        <w:rPr/>
      </w:pPr>
      <w:r>
        <w:rPr>
          <w:sz w:val="20"/>
          <w:szCs w:val="20"/>
          <w:u w:val="single"/>
        </w:rPr>
        <w:t>151-154, 801-809, 1001</w:t>
      </w:r>
      <w:r>
        <w:rPr>
          <w:sz w:val="20"/>
          <w:szCs w:val="20"/>
        </w:rPr>
        <w:t xml:space="preserve"> were delivered in red and black scheme with Muskogee Lines heralds on cab sides. All would eventually receive Jenks’ blue paint.</w:t>
      </w:r>
    </w:p>
    <w:p>
      <w:pPr>
        <w:pStyle w:val="Normal"/>
        <w:rPr/>
      </w:pPr>
      <w:r>
        <w:rPr>
          <w:sz w:val="20"/>
          <w:szCs w:val="20"/>
          <w:u w:val="single"/>
        </w:rPr>
        <w:t>751-754, 755B, 756B</w:t>
      </w:r>
      <w:r>
        <w:rPr>
          <w:sz w:val="20"/>
          <w:szCs w:val="20"/>
        </w:rPr>
        <w:t xml:space="preserve"> were delivered in modified MP blue/gray scheme with Muskogee lines heralds on the nose and sides. Survivors would receive Jenks’ blue scheme with the rectangular herald.</w:t>
      </w:r>
    </w:p>
    <w:p>
      <w:pPr>
        <w:pStyle w:val="Normal"/>
        <w:rPr/>
      </w:pPr>
      <w:r>
        <w:rPr>
          <w:sz w:val="20"/>
          <w:szCs w:val="20"/>
          <w:u w:val="single"/>
        </w:rPr>
        <w:t>700, 701</w:t>
      </w:r>
      <w:r>
        <w:rPr>
          <w:sz w:val="20"/>
          <w:szCs w:val="20"/>
        </w:rPr>
        <w:t xml:space="preserve"> were delivered in Jenks’ blu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2:37:00Z</dcterms:created>
  <dc:creator>tx722c</dc:creator>
  <dc:description/>
  <cp:keywords/>
  <dc:language>en-US</dc:language>
  <cp:lastModifiedBy>tx722c</cp:lastModifiedBy>
  <dcterms:modified xsi:type="dcterms:W3CDTF">2009-02-20T23:31:00Z</dcterms:modified>
  <cp:revision>7</cp:revision>
  <dc:subject/>
  <dc:title>MIDLAND VALLEY STEAM SUMMARY</dc:title>
</cp:coreProperties>
</file>