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Illinois Central Railroa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senger Train Operations ~ November 7, 194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nd Central Station ~ Memphis, Tennesse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 IC Stationmaster’s Records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Compiled by John M. Martin,   All Rights Reserved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EGIN 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1 departed Memphis 12:05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4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1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7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5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9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5 arrived Memphis 2:12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0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8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9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lue Grass St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ing Coa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anana Roa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ity of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Blai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1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cago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nd o’Strawberri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cGratt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Petroleu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Sugar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ulfpor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5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5 departed Memphis 2:22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0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8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9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lue Grass St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ing Coa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anana Roa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ity of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Blai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1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cago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nd o’Strawberri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cGratt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Petroleu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Sugar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ulfpor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5 cars – Intac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12 arrived Memphis 5:55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11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X</w:t>
        <w:tab/>
        <w:t>155</w:t>
        <w:tab/>
        <w:t>Vegetable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RC</w:t>
        <w:tab/>
        <w:t>526</w:t>
        <w:tab/>
        <w:t>Can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58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5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9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9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 arrived Memphis 6:40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3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23</w:t>
        <w:tab/>
        <w:t>Mail – Deadhead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3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6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1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cCom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ankake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eorge Waring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3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15 arrived Memphis 7:05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222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&amp;M</w:t>
        <w:tab/>
        <w:t>2807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X</w:t>
        <w:tab/>
        <w:t>201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YC</w:t>
        <w:tab/>
        <w:t>8101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8</w:t>
        <w:tab/>
        <w:t>Mail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88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50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9</w:t>
        <w:tab/>
        <w:t>Express – Train #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6</w:t>
        <w:tab/>
        <w:t>Mail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04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7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58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2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iquel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6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linois Central Switch engine 3567 delivered for St Louis Southwestern to St Louis San Francisco, Union Station to Central Station at 7:20 a.m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SW</w:t>
        <w:tab/>
        <w:t>101</w:t>
        <w:tab/>
        <w:t>Show Bagga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 ca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 departed Memphis 7:20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30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41</w:t>
        <w:tab/>
        <w:t>Mail – Deadhead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28</w:t>
        <w:tab/>
        <w:t>Mail – Deadhead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RC</w:t>
        <w:tab/>
        <w:t>526</w:t>
        <w:tab/>
        <w:t>Can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63</w:t>
        <w:tab/>
        <w:t>Sack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83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8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6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1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0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cCom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6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3 arrived Memphis 8:18 a.m., 18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1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5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6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3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154</w:t>
        <w:tab/>
        <w:t>Extra servic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99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entmoo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Terminal Towe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ke Diaz - Rock Is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Onoka – Rock Is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 xml:space="preserve"> Chief Sitting Bul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</w:t>
        <w:tab/>
        <w:t>Office Car – Mr. Lynch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6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&lt;Entire train under shed&gt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3 departed Memphis 8:30 a.m., 15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116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5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2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5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layed: 15 min – Train 3’s connecti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5 arrived Memphis 8:30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4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93</w:t>
        <w:tab/>
        <w:t>Mail – Deadhead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66</w:t>
        <w:tab/>
        <w:t>Mail – Deadhead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724</w:t>
        <w:tab/>
        <w:t>Vegetable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80</w:t>
        <w:tab/>
        <w:t>Express – Matto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2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29</w:t>
        <w:tab/>
        <w:t>Express – Chiac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96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7</w:t>
        <w:tab/>
        <w:t>Express – St Lou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4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3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14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17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3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3 departed Memphis 8:54 a.m., 14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4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8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5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4</w:t>
        <w:tab/>
        <w:t>Mail-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6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3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99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ef Sitting Bul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3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6 departed Memphis 9:00 a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824</w:t>
        <w:tab/>
        <w:t>Vegetable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80</w:t>
        <w:tab/>
        <w:t>Express – Matto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2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29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96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7</w:t>
        <w:tab/>
        <w:t>Express – St. Lou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58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YC</w:t>
        <w:tab/>
        <w:t>8378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6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14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17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2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32 arrived Memphis 12:1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119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2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4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8 arrived Memphis 12:2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4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83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7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5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9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br/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33 departed Memphis 4:00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119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4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15 departed Memphis 4:4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110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RC</w:t>
        <w:tab/>
        <w:t>369</w:t>
        <w:tab/>
        <w:t>Milk – Baton Rou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X</w:t>
        <w:tab/>
        <w:t>201</w:t>
        <w:tab/>
        <w:t>Express – Baton Rou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R</w:t>
        <w:tab/>
        <w:t>5642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R</w:t>
        <w:tab/>
        <w:t>7332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&amp;M</w:t>
        <w:tab/>
        <w:t>2807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5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0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9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1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4 arrived Memphis 7:25 p.m., 5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2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7</w:t>
        <w:tab/>
        <w:t>Mail – Deadhead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3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&amp;M</w:t>
        <w:tab/>
        <w:t>2676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&amp;O</w:t>
        <w:tab/>
        <w:t>1593</w:t>
        <w:tab/>
        <w:t>Express – Cincinnati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2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12</w:t>
        <w:tab/>
        <w:t>Bagga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3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00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ef Pine Shoote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3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5 arrived Memphis 7:45 p.m., 2 hr 5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5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67</w:t>
        <w:tab/>
        <w:t>Ma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70</w:t>
        <w:tab/>
        <w:t>Ma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34</w:t>
        <w:tab/>
        <w:t>Horses – New Orleans – Train #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54</w:t>
        <w:tab/>
        <w:t>Express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07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79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80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72</w:t>
        <w:tab/>
        <w:t>Ma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90</w:t>
        <w:tab/>
        <w:t>Ma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55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15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4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3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4 departed Memphis 8:06 p.m., 3 min l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1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&amp;O</w:t>
        <w:tab/>
        <w:t>1513</w:t>
        <w:tab/>
        <w:t>Express – Cincinnati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12</w:t>
        <w:tab/>
        <w:t>Mail, Baggage &amp; Express – Louisvill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31</w:t>
        <w:tab/>
        <w:t>Mail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04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YC</w:t>
        <w:tab/>
        <w:t>8101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2</w:t>
        <w:tab/>
        <w:t>Express – Chica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12</w:t>
        <w:tab/>
        <w:t>Bagga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154</w:t>
        <w:tab/>
        <w:t>60% Full – Colore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6</w:t>
        <w:tab/>
        <w:t>75% Full – Colore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35</w:t>
        <w:tab/>
        <w:t>75% Full – Colore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1</w:t>
        <w:tab/>
        <w:t>40% Full – Whi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5</w:t>
        <w:tab/>
        <w:t>85% Full – Whi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ke Dia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Onoka – Deadhea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Terminal Towe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entmoo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ef Goliah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7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layed: 3 min - Connecti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25 departed Memphis 9:2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4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31</w:t>
        <w:tab/>
        <w:t>Mail – Grenad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24</w:t>
        <w:tab/>
        <w:t>Express – Grenad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08</w:t>
        <w:tab/>
        <w:t>Express – Duran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222</w:t>
        <w:tab/>
        <w:t>Express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54</w:t>
        <w:tab/>
        <w:t>Express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7</w:t>
        <w:tab/>
        <w:t>Express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R</w:t>
        <w:tab/>
        <w:t>100833</w:t>
        <w:tab/>
        <w:t>Express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R</w:t>
        <w:tab/>
        <w:t>9475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23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79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56</w:t>
        <w:tab/>
        <w:t>Express – New Orleans – Tr. 2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39</w:t>
        <w:tab/>
        <w:t>Mail – New Orleans – Tr. 2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15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1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5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6 arrived Memphis 10:3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0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8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9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lue Grass St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ing Coa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anana Roa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ity of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Blai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1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cago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nd o’Strawberri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Petroleu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Sugar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ulfpor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4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1 arrived Memphis 10:3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not recorde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701</w:t>
        <w:tab/>
        <w:t>Mil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09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638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84</w:t>
        <w:tab/>
        <w:t>Ma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4</w:t>
        <w:tab/>
        <w:t>RP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09</w:t>
        <w:tab/>
        <w:t>Express – New Orlea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2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821</w:t>
        <w:tab/>
        <w:t>Express – Memph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68</w:t>
        <w:tab/>
        <w:t>Bagga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2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3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1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0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5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roseillers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ankake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eorge Waring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</w:t>
        <w:tab/>
        <w:t>Office car Mr. Crowder –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7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layed: 7 min – account engine late from roundhouse, account inbound engine blocked at Broadway by Mop westbound. Outbound engine waiting at Roundhouse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6 departed Memphis 10:45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4003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8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190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lue Grass St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King Coa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Banana Roa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ity of Jacks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len Blai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85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410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Chicago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Land o’Strawberri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Petroleu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Sugarlan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Gulfpor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14 cars - Intac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ovember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rain 16 departed Memphis 11:00 p.m., On tim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gine:</w:t>
        <w:tab/>
        <w:t>24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77</w:t>
        <w:tab/>
        <w:t>Express – Fult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79</w:t>
        <w:tab/>
        <w:t>Express – St. Lou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96</w:t>
        <w:tab/>
        <w:t>Mail – St. Loui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758</w:t>
        <w:tab/>
        <w:t>Baggag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90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32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272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llman</w:t>
        <w:tab/>
        <w:t>Miquel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C</w:t>
        <w:tab/>
        <w:t>5</w:t>
        <w:tab/>
        <w:t>Office Car – Mr. Lynch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otal:</w:t>
        <w:tab/>
        <w:t>9 car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ND November  7, 194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25:00Z</dcterms:created>
  <dc:creator>John M. Martin</dc:creator>
  <dc:description/>
  <cp:keywords/>
  <dc:language>en-US</dc:language>
  <cp:lastModifiedBy>mcondren</cp:lastModifiedBy>
  <dcterms:modified xsi:type="dcterms:W3CDTF">2006-10-15T01:25:00Z</dcterms:modified>
  <cp:revision>2</cp:revision>
  <dc:subject/>
  <dc:title>Illinois Central Rail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526376</vt:r8>
  </property>
  <property fmtid="{D5CDD505-2E9C-101B-9397-08002B2CF9AE}" pid="3" name="_AuthorEmail">
    <vt:lpwstr>MartinJM@archildrens.org</vt:lpwstr>
  </property>
  <property fmtid="{D5CDD505-2E9C-101B-9397-08002B2CF9AE}" pid="4" name="_AuthorEmailDisplayName">
    <vt:lpwstr>Martin, John M</vt:lpwstr>
  </property>
  <property fmtid="{D5CDD505-2E9C-101B-9397-08002B2CF9AE}" pid="5" name="_EmailSubject">
    <vt:lpwstr>IC Consists - 1946</vt:lpwstr>
  </property>
  <property fmtid="{D5CDD505-2E9C-101B-9397-08002B2CF9AE}" pid="6" name="_ReviewingToolsShownOnce">
    <vt:lpwstr/>
  </property>
</Properties>
</file>