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Illinois Central Railroad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ssenger Train Operations ~ May 31, 194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nd Central Station ~ Memphis, Tennesse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om IC Stationmaster’s Records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Compiled by John M. Martin,   All Rights Reserved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/>
      </w:pPr>
      <w:r>
        <w:rPr>
          <w:sz w:val="16"/>
          <w:szCs w:val="16"/>
        </w:rPr>
        <w:t>Train 21 departed Memphis 12:45 a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 xml:space="preserve">9 ca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55 arrived Memphis 1:15 a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4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1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King Co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Prairi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Magnolia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ity of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eneral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4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t Loui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Pelican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ugar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Blue Grass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ulf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3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55 departed Memphis 1:30 a.m., 5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4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1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King Co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Prairi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Magnolia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ity of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eneral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4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t Loui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Pelican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ugar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Blue Grass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Alfred No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ulf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4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ayed: 5 min – coupling Alfred Nobel trouble in cur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 2 arrived Memphis 6:25 a.m., 25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3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213</w:t>
        <w:tab/>
        <w:t>Fish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655</w:t>
        <w:tab/>
        <w:t>Express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X</w:t>
        <w:tab/>
        <w:t>1617</w:t>
        <w:tab/>
        <w:t>Beans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C</w:t>
        <w:tab/>
        <w:t>302</w:t>
        <w:tab/>
        <w:t>Beans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22</w:t>
        <w:tab/>
        <w:t>Express – Memphis  - Tr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90</w:t>
        <w:tab/>
        <w:t>Express – Memphis – Tr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9</w:t>
        <w:tab/>
        <w:t>R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6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McC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Willm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eorge W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7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12 arrived Memphis 6:45 a.m., 50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1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19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34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08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40</w:t>
        <w:tab/>
        <w:t>Exp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714</w:t>
        <w:tab/>
        <w:t>Cans – to Fri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04</w:t>
        <w:tab/>
        <w:t>Express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01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82</w:t>
        <w:tab/>
        <w:t>Express – Tr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5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2 departed Memphis 6:57 a.m., 12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34</w:t>
        <w:tab/>
        <w:t>Expers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84</w:t>
        <w:tab/>
        <w:t>Mail – Deadhead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8</w:t>
        <w:tab/>
        <w:t>RPO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213</w:t>
        <w:tab/>
        <w:t>Fish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8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McC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3 car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15 arrived Memphis 7:05 a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C </w:t>
        <w:tab/>
        <w:t>5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215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ape Ar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26 arrival Annulled [ 8:00 a.m.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26 departed Memphis 8:35 a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X</w:t>
        <w:tab/>
        <w:t>1617</w:t>
        <w:tab/>
        <w:t>Vegetable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C</w:t>
        <w:tab/>
        <w:t>302</w:t>
        <w:tab/>
        <w:t>Vegetable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22</w:t>
        <w:tab/>
        <w:t>Expres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90</w:t>
        <w:tab/>
        <w:t>Expres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82</w:t>
        <w:tab/>
        <w:t>Expres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66</w:t>
        <w:tab/>
        <w:t>Expres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65</w:t>
        <w:tab/>
        <w:t>Mail – Deadhead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55</w:t>
        <w:tab/>
        <w:t>R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1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6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1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3 arrived Memphis 8:45 a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55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C</w:t>
        <w:tab/>
        <w:t>440</w:t>
        <w:tab/>
        <w:t>Mail – Baton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1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5</w:t>
        <w:tab/>
        <w:t>Extra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08</w:t>
        <w:tab/>
        <w:t>Extra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9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hief Goli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Lake Quina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Terminal T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Lake D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9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linois Central delivered to St Louis San Francisco 8:45 a.m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714</w:t>
        <w:tab/>
        <w:t>C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 c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23 departure Annulled [8:55 a.m.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3 departed Memphis 9:35 a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75</w:t>
        <w:tab/>
        <w:t>Express –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2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71</w:t>
        <w:tab/>
        <w:t>Express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9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hief Goli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2299</w:t>
        <w:tab/>
        <w:t>Tourist – WMB 79351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6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32 arrived Memphis 12:5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1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4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33 departed Memphis 4:00 p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1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26</w:t>
        <w:tab/>
        <w:t>Extra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4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15 departed Memphis 4:45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1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C</w:t>
        <w:tab/>
        <w:t>5215</w:t>
        <w:tab/>
        <w:t>Express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C</w:t>
        <w:tab/>
        <w:t>440</w:t>
        <w:tab/>
        <w:t>Milk – Baton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69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8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linois Central delivered to Missouri Pacific Lines at 5:3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7453</w:t>
        <w:tab/>
        <w:t>Troop Sleeper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7795</w:t>
        <w:tab/>
        <w:t>Troop Sleeper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9488</w:t>
        <w:tab/>
        <w:t>Troop Sleeper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9986</w:t>
        <w:tab/>
        <w:t>Troop Sleeper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9963</w:t>
        <w:tab/>
        <w:t>Troop Sleeper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7654</w:t>
        <w:tab/>
        <w:t>Troop Sleeper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9785</w:t>
        <w:tab/>
        <w:t>Troop Sleeper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8071</w:t>
        <w:tab/>
        <w:t>Troop Sleeper -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4403</w:t>
        <w:tab/>
        <w:t>Tourist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1496</w:t>
        <w:tab/>
        <w:t>Tourist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1119</w:t>
        <w:tab/>
        <w:t>Tourist – Unoccup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1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25 arrived Memphis 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1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8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25 arrived Memphis 7:2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13</w:t>
        <w:tab/>
        <w:t>Express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6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k Island Lines delivered to Illinois Central at 7:3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20</w:t>
        <w:tab/>
        <w:t>Occupied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51</w:t>
        <w:tab/>
        <w:t>Occupied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19</w:t>
        <w:tab/>
        <w:t>Occupied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178</w:t>
        <w:tab/>
        <w:t>Occupied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4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4 arrived Memphis 8:04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31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R</w:t>
        <w:tab/>
        <w:t>5830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53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X</w:t>
        <w:tab/>
        <w:t>1418</w:t>
        <w:tab/>
        <w:t>Vegetable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3</w:t>
        <w:tab/>
        <w:t>R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74</w:t>
        <w:tab/>
        <w:t>Express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3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4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hief Pine Shoo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 xml:space="preserve">2172 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13</w:t>
        <w:tab/>
        <w:t>Deadhead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9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4 departed Memphis 8:59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01</w:t>
        <w:tab/>
        <w:t>Express – Louis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04</w:t>
        <w:tab/>
        <w:t>Mail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104</w:t>
        <w:tab/>
        <w:t>R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X</w:t>
        <w:tab/>
        <w:t>1418</w:t>
        <w:tab/>
        <w:t>Vegetable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30</w:t>
        <w:tab/>
        <w:t>Express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42</w:t>
        <w:tab/>
        <w:t>Extra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52</w:t>
        <w:tab/>
        <w:t>Extra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35</w:t>
        <w:tab/>
        <w:t>Extra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Terminal T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Lake Quina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Lake D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19</w:t>
        <w:tab/>
        <w:t>Extra service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178</w:t>
        <w:tab/>
        <w:t>Extra service – Chic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hief Pine Shoo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1</w:t>
        <w:tab/>
        <w:t>Office Car – Paduc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21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ayed: 34 min – connection; 10 min – Frisco 106 arriving and Rock Island 51 departed; 5 min – extra rear end switch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25 departed Memphis 10:22 p.m., 22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36</w:t>
        <w:tab/>
        <w:t>Mail – Gren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24</w:t>
        <w:tab/>
        <w:t>Express – Gren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01</w:t>
        <w:tab/>
        <w:t>Express – Dur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40</w:t>
        <w:tab/>
        <w:t>Mail – Gulf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60</w:t>
        <w:tab/>
        <w:t>Mail –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80</w:t>
        <w:tab/>
        <w:t>Express –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34</w:t>
        <w:tab/>
        <w:t>Express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01</w:t>
        <w:tab/>
        <w:t>Mail – New Orleans – Tr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55</w:t>
        <w:tab/>
        <w:t>Express – New Orleans – Tr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82</w:t>
        <w:tab/>
        <w:t>Express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12</w:t>
        <w:tab/>
        <w:t>Express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93</w:t>
        <w:tab/>
        <w:t>Bagg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1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tal: </w:t>
        <w:tab/>
        <w:t>14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ayed: 22 min – makeup account Train #4 l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55 arrived Memphis 10:35 p.m., 10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4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1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lover Man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King Co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ullman </w:t>
        <w:tab/>
        <w:t>Prairi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ity of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eneral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4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t Loui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Pelican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Blue Grass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ugar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ulf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4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55 arrived Memphis 10:50 p.m., 15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4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1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lover Man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King Co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ullman </w:t>
        <w:tab/>
        <w:t>Prairi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ity of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eneral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4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t Loui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Pelican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Blue Grass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Sugar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ulf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4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ayed: 10 min – connection; 5 min – watering radiator on Unit 4001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16 departed Memphis 11:05 p.m., O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not recor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4825</w:t>
        <w:tab/>
        <w:t>Cans – May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31</w:t>
        <w:tab/>
        <w:t>Fu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732</w:t>
        <w:tab/>
        <w:t>Cans – May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74</w:t>
        <w:tab/>
        <w:t>Express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13</w:t>
        <w:tab/>
        <w:t>Express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58</w:t>
        <w:tab/>
        <w:t>Bagg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2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01</w:t>
        <w:tab/>
        <w:t>Furloughees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521</w:t>
        <w:tab/>
        <w:t>Furloughees – St Lo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Cape Ar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2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1 arrived Memphis 11:40 p.m., 20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3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YC</w:t>
        <w:tab/>
        <w:t>6406</w:t>
        <w:tab/>
        <w:t>Cream – Shrev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4743</w:t>
        <w:tab/>
        <w:t>Milk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70</w:t>
        <w:tab/>
        <w:t>Express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97</w:t>
        <w:tab/>
        <w:t>R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00</w:t>
        <w:tab/>
        <w:t>Express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20</w:t>
        <w:tab/>
        <w:t>Express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83</w:t>
        <w:tab/>
        <w:t>Bagg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38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roseill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8380</w:t>
        <w:tab/>
        <w:t>Troop Sleeper - Main 17974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9724</w:t>
        <w:tab/>
        <w:t>Troop Sleeper - Main 17984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1477</w:t>
        <w:tab/>
        <w:t>Tourist – Main 17934 –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8</w:t>
        <w:tab/>
        <w:t>Office Car – Mr. Chum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8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31, 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in 1 departed Memphis 12:20 a.m., 30 min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:</w:t>
        <w:tab/>
        <w:t>24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210</w:t>
        <w:tab/>
        <w:t>Express –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5221</w:t>
        <w:tab/>
        <w:t>Express –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YC</w:t>
        <w:tab/>
        <w:t>6406</w:t>
        <w:tab/>
        <w:t>Cream – Shrev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00</w:t>
        <w:tab/>
        <w:t>Express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95</w:t>
        <w:tab/>
        <w:t>Mail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79</w:t>
        <w:tab/>
        <w:t>R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683</w:t>
        <w:tab/>
        <w:t>Bagg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9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2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8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</w:t>
        <w:tab/>
        <w:t>27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roseill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Willm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8380</w:t>
        <w:tab/>
        <w:t>Troop Sleeper – Main 17974 – New Orl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lman</w:t>
        <w:tab/>
        <w:t>George W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:</w:t>
        <w:tab/>
        <w:t>16 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ayed:</w:t>
        <w:tab/>
        <w:t>20 min – connection; 5 min –cutting out Troop sleeper 9724, Tourist 1477 and Office car 8; 5 min – cutting in sleeper Willmar ahead of Troop Sleeper 8380 – New Orlea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D May 31, 1946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18:00Z</dcterms:created>
  <dc:creator>John M. Martin</dc:creator>
  <dc:description/>
  <cp:keywords/>
  <dc:language>en-US</dc:language>
  <cp:lastModifiedBy>mcondren</cp:lastModifiedBy>
  <dcterms:modified xsi:type="dcterms:W3CDTF">2006-10-15T01:18:00Z</dcterms:modified>
  <cp:revision>2</cp:revision>
  <dc:subject/>
  <dc:title>May 31, 19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658087</vt:r8>
  </property>
  <property fmtid="{D5CDD505-2E9C-101B-9397-08002B2CF9AE}" pid="3" name="_AuthorEmail">
    <vt:lpwstr>MartinJM@archildrens.org</vt:lpwstr>
  </property>
  <property fmtid="{D5CDD505-2E9C-101B-9397-08002B2CF9AE}" pid="4" name="_AuthorEmailDisplayName">
    <vt:lpwstr>Martin, John M</vt:lpwstr>
  </property>
  <property fmtid="{D5CDD505-2E9C-101B-9397-08002B2CF9AE}" pid="5" name="_EmailSubject">
    <vt:lpwstr>IC Consists - 1946</vt:lpwstr>
  </property>
  <property fmtid="{D5CDD505-2E9C-101B-9397-08002B2CF9AE}" pid="6" name="_ReviewingToolsShownOnce">
    <vt:lpwstr/>
  </property>
</Properties>
</file>