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st run of RI #21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ast run of RI #21 (Leaving Memphis Nov 9, 1967, thru LRK early A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 10, 1967) had the following consist (recorded at LRK, but would have been the same out of Memphis)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  410    FP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F 4179    (plug door reefer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F 2125    (plug door reefer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 reefer     # not recorde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6692   baggag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 4398    baggag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 4392    baggag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 904      coach-RPO combine, ex Budd RDC.  RPO not in service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discontin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0:47:00Z</dcterms:created>
  <dc:creator>mcondren</dc:creator>
  <dc:description/>
  <cp:keywords/>
  <dc:language>en-US</dc:language>
  <cp:lastModifiedBy>mcondren</cp:lastModifiedBy>
  <dcterms:modified xsi:type="dcterms:W3CDTF">2006-10-15T00:50:00Z</dcterms:modified>
  <cp:revision>1</cp:revision>
  <dc:subject/>
  <dc:title>Last run of RI #21</dc:title>
</cp:coreProperties>
</file>