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Missouri Pacific 1941 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20   Sep 6, 194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    660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4156   deadhea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4205   deadhea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4231   expres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 4163    mai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man McGibson   deadhea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4161   bagg &amp; ex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2567   mail &amp; ex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6414   coa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6329   coa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10613   parl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loads, 3 mtys, 650 t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d #226    Sep 23, 194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 661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4162  bagg &amp; exp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man Imperat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man  Lasc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10039  din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man Jens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man McClanah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man McKeefre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loads, 560 t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24   Sep 24, 194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 640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4152   express D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3619   comb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 8183  chai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3606   coach 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6192   coach 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10904    grill coach  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These cars possibly off at LRK, consist into Memphis indicates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ds, 1mty, 210 t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assenger Train Consis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24  Sep 26, 194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 662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3619  comb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6192  coac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loads, 140 tons.</w:t>
      </w:r>
    </w:p>
    <w:p>
      <w:pPr>
        <w:pStyle w:val="Normal"/>
        <w:rPr/>
      </w:pPr>
      <w:r>
        <w:rPr/>
        <w:t>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0:17:00Z</dcterms:created>
  <dc:creator>mcondren</dc:creator>
  <dc:description/>
  <cp:keywords/>
  <dc:language>en-US</dc:language>
  <cp:lastModifiedBy>mcondren</cp:lastModifiedBy>
  <dcterms:modified xsi:type="dcterms:W3CDTF">2006-10-15T00:22:00Z</dcterms:modified>
  <cp:revision>1</cp:revision>
  <dc:subject/>
  <dc:title>           Missouri Pacific 1941 </dc:title>
</cp:coreProperties>
</file>