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  <w:rFonts w:cs="Times New Roman"/>
          <w:b/>
          <w:sz w:val="32"/>
          <w:szCs w:val="32"/>
        </w:rPr>
        <w:t xml:space="preserve">More Frisco train consists </w:t>
      </w:r>
    </w:p>
    <w:p>
      <w:pPr>
        <w:pStyle w:val="Normal"/>
        <w:rPr/>
      </w:pPr>
      <w:r>
        <w:rPr>
          <w:rStyle w:val="HTMLTypewriter"/>
          <w:rFonts w:cs="Times New Roman"/>
          <w:sz w:val="24"/>
          <w:szCs w:val="24"/>
        </w:rPr>
        <w:t>from conductor time books.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Frisco Train #108, The Sunnyland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Birmingham to Memphis, May 27, 1961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SLSF    2013   E unit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LSF    2014   E unit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ou      717   "Box"     (?)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REX      6326   express refrigerator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PRR      2608   express refrigerator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LSF      463   psgr box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LSF      468   psgr box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LSF      379   baggage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LSF      201   RPO  (baggage-mail)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LSF      1053   coach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LSF      1206   coach</w:t>
      </w:r>
      <w:r>
        <w:rPr/>
        <w:br/>
        <w:br/>
        <w:br/>
      </w:r>
      <w:r>
        <w:rPr>
          <w:rStyle w:val="HTMLTypewriter"/>
          <w:rFonts w:cs="Times New Roman"/>
          <w:sz w:val="24"/>
          <w:szCs w:val="24"/>
        </w:rPr>
        <w:t>Frisco Train #105, Kansas City-Florida Special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Memphis-Birmingham, June 8, 1961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SLSF    2002   E unit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LSF    2014   E unit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LSF      457   express box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REX      6564   express refrigerator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REX      1257   express refrigerator (GATX)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LSF      468   express box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LSF      2045   RPO (postal)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LSF      378   baggage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LSF      384   baggage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LSF      1074   coach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ou          804    coach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LSF      1254   coach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LSF      Kansas City   diner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LSF      Osage River   14-4 Pullman</w:t>
      </w:r>
      <w:r>
        <w:rP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sz w:val="24"/>
          <w:szCs w:val="24"/>
        </w:rPr>
        <w:t>Frisco Train #105, Kansas City-Florida Special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Memphis-Birmingham,  September 11, 1961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Locomotives not listed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LSF     454        Storage mail (box)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LSf      452      Storage mail   (box)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LSF   2049      RPO   (postal)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LSF   382        Express  (baggage)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LSF   384      Express (baggage)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OU      801      coach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LSF   1250   coach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LSF   1257   coach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LSF   Kansas City   diner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LSF   Thomas Hart Benton   14-4 Pullman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?            Atlantic Pines      Pullman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LSF   650   diner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L&amp;N   3257   coach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LSF   1102   coach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LSF   1081   coach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LSF   1207   coach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UP          Lake Waccamaw    10-1-2 Pullman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AL          Lake  Chicot         10-1-2 Pullman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UP          Lake  Livingston      10-1-2 Pullman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(Last 9 cars were for extra movemen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8:27:00Z</dcterms:created>
  <dc:creator>mcondren</dc:creator>
  <dc:description/>
  <cp:keywords/>
  <dc:language>en-US</dc:language>
  <cp:lastModifiedBy>mcondren</cp:lastModifiedBy>
  <dcterms:modified xsi:type="dcterms:W3CDTF">2006-10-15T18:58:00Z</dcterms:modified>
  <cp:revision>1</cp:revision>
  <dc:subject/>
  <dc:title>More Frisco train consists </dc:title>
</cp:coreProperties>
</file>